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Dyrektor  Domu Pomocy Społecznej w Kątach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głasza otwarty i konkurencyjny nabór na wolne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tanowisko urzędnicze w Domu Pomocy Społecznej w Kątach 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Wymiar: 1 etat, forma zatrudnienia: umowa o pracę</w:t>
      </w:r>
      <w:r>
        <w:rPr>
          <w:rFonts w:cs="Times New Roman" w:ascii="Times New Roman" w:hAnsi="Times New Roman"/>
          <w:b/>
          <w:sz w:val="22"/>
          <w:szCs w:val="22"/>
        </w:rPr>
        <w:br/>
        <w:br/>
        <w:t xml:space="preserve"> </w:t>
        <w:tab/>
        <w:t xml:space="preserve">1. Stanowisko pracy :  Inspektor do spraw pracowniczych 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Niezbędne wymagania od kandyda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siada obywatelstwo polsk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>pełna zdolność do czynności prawnych oraz korzystanie z pełni praw publicznych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brak skazania prawomocnym wyrokiem sądu za umyślne przestępstwo ścigane z oskarżenia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ublicznego lub umyślne przestępstwo skarbowe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cieszy się nieposzlakowaną  opinią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siada co najmniej 2-3 letni staż pracy w administracji publicznej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wykształcenie  średnie/wyższe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miejętność obsługi komputera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najomość przepisów prawnych: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jomość przepisów z zakresu prawa pracy</w:t>
        <w:tab/>
      </w:r>
    </w:p>
    <w:p>
      <w:pPr>
        <w:pStyle w:val="Normal"/>
        <w:numPr>
          <w:ilvl w:val="1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jomość ustawy o pracownikach samorządowych,</w:t>
        <w:tab/>
      </w:r>
    </w:p>
    <w:p>
      <w:pPr>
        <w:pStyle w:val="Normal"/>
        <w:numPr>
          <w:ilvl w:val="1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najomość ustawy o wynagradzaniu pracowników samorządowych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tkowe wymaga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-  znajomość przepisów RO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kres zadań na stanowisku: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sługa punktu kancelaryjnego zgodnie z instrukcją kancelaryjną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pełnienie funkcji archiwisty zgodnie z Instrukcją kancelaryjną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enie spraw kadrowych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widencja czasu pracy, ewidencja urlopów pracowniczych, zasiłków chorobowych, sporządzanie wykazów do list płac, sporządzanie harmonogramów czasu pracy pracowników nie pełnoetatowych, prowadzenie akt osobowych pracowników itp.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ie pracy kierowców, zlecanie wyjazdów służbowych, prowadzenie raportów dyspozytorskich oraz miesięcznych kart eksploatacyjnych, prowadzenie rejestru zakupu i zużycia paliw,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prowadzenie ZFŚS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takt z IODO, prowadzenie spraw z zakresu RODO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kandydata powinna zawierać następujące dokumenty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ferta z wnioskiem o zatrudnieni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list motywacyjny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estionariusz dla osoby ubiegającej się o zatrudnieni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V z przebiegiem nauki i pracy zawodowej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kopie świadectw pracy dokumentujących wymagany staż pracy lub zaświadczenie o zatrudnieniu, zawierające okres zatrudnienia w przypadku pozostawania w stosunku pracy lub zaświadczenie potwierdzające wpis do ewidencji działalności gospodarczej, dokumenty potwierdzające wykształcenie, dodatkowe kwalifikacj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kopie dokumentów potwierdzających posiadanie wykształcenie oraz kwalifikacj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enia odręcznie podpisane: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- oświadczenie o posiadanym obywatelstwie,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- oświadczenie o pełnej zdolności do czynności prawnych i korzystaniu z pełni praw publicznych,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- oświadczenie o braku skazania prawomocnym wyrokiem sądu za umyślne przestępstwo ścigane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oskarżenia publicznego lub umyślne przestępstwo skarbowe,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- oświadczenie o wyrażeniu zgody na przetwarzanie danych osobowych zawartych w dokumentach złożonych dla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trzeb niezbędnych do realizacji procesu naboru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informację o sposobie przetwarzania danych osobowych przez Dom Pomocy Społecznej w Kątach – podpisana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zytelnie i własnoręcznie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arunkach pracy na stanowisku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pracy: inspektor ds. pracowniczych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wykonywania pracy: praca w budynku Domu Pomocy Społecznej w Kątach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miar czasu pracy: pełny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umowy o pracę: stosownie do art. 16 ust. 2 i 3 ustawy z dnia 21 listopada 2008roku o pracownikach  samorządowych z wybranym kandydatem pierwsza umowa o pracę może być zawarta na czas określony, nie dłuższy niż 6 miesięcy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a przy komputerze powyżej 4 godzin o charakterze administracyjno-biurowym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miesiącu poprzedzającym datę upublicznienia ogłoszenia wskaźnik zatrudnienia osób niepełnosprawnych w Domu Pomocy Społecznej w Kątach, w rozumieniu przepisów o rehabilitacji zawodowej i społecznej oraz zatrudnieniu osób niepełnosprawnych był niższy niż 6%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datkowe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ces rekrutacji obejmował będzie sprawdzanie złożonych ofert pod względem spełnienia wymogów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ormalnych oraz rozmowę kwalifikacyjną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ystkie oświadczenia składane przez kandydata muszą być czytelne i własnoręcznie podpisane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ty niekompletne lub które wpłyną po upływie terminu nie będą rozpatrywane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miotem rozmowy kwalifikacyjnej będzie wiedza z zakresu obowiązków na stanowisku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ndydaci spełniający wymagania formalne określone w ogłoszeniu o naborze będą informowani telefonicznie</w:t>
      </w:r>
    </w:p>
    <w:p>
      <w:pPr>
        <w:pStyle w:val="Normal"/>
        <w:spacing w:lineRule="auto" w:line="360"/>
        <w:ind w:left="779" w:hanging="0"/>
        <w:rPr>
          <w:sz w:val="22"/>
          <w:szCs w:val="22"/>
        </w:rPr>
      </w:pPr>
      <w:r>
        <w:rPr>
          <w:sz w:val="22"/>
          <w:szCs w:val="22"/>
        </w:rPr>
        <w:t>lub drogą elektroniczną o terminie i miejscu rozmowy kwalifikacyjnej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formacja o wyniku naboru będzie umieszczona na stronie internetowej Biuletynu Informacji Publicznej Powiatu Mińskiego, na stronie internetowej Domu Pomocy Społecznej w Katach oraz na tablicy ogłoszeń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 siedzibie placówki,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•  </w:t>
      </w:r>
      <w:r>
        <w:rPr>
          <w:sz w:val="22"/>
          <w:szCs w:val="22"/>
        </w:rPr>
        <w:t>dokumenty kandydata wybranego w naborze zostaną dołączone do jego akt osobowych,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 xml:space="preserve"> •  </w:t>
      </w:r>
      <w:r>
        <w:rPr>
          <w:sz w:val="22"/>
          <w:szCs w:val="22"/>
        </w:rPr>
        <w:t xml:space="preserve">dokumenty kandydatów, którzy zakwalifikowali się do drugiego etapu i zostali ujęci w Protokole Komisji będą            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chowywane zgodnie z Instrukcją kancelaryjną,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 podjęciem zatrudnienia wybrany kandydat będzie zobowiązany przedstawić informację o niekaralności z KRS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 kancelarii Domu Pomocy Społecznej w Kątach  lub przesyłać na adres: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Cs w:val="22"/>
        </w:rPr>
        <w:t>Dom Pomocy Społecznej w Kątach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Cs w:val="22"/>
        </w:rPr>
        <w:t xml:space="preserve">Kąty 22, 05-332 Siennica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w zaklejonych kopertach z wpisanym imieniem i nazwiskiem oraz dopiskiem: </w:t>
      </w:r>
      <w:r>
        <w:rPr>
          <w:rFonts w:cs="Times New Roman" w:ascii="Times New Roman" w:hAnsi="Times New Roman"/>
          <w:szCs w:val="22"/>
          <w:u w:val="single"/>
        </w:rPr>
        <w:t>„</w:t>
      </w:r>
      <w:r>
        <w:rPr>
          <w:rFonts w:cs="Times New Roman" w:ascii="Times New Roman" w:hAnsi="Times New Roman"/>
          <w:b/>
          <w:szCs w:val="22"/>
          <w:u w:val="single"/>
        </w:rPr>
        <w:t>Stanowisko ds. pracowniczych</w:t>
      </w:r>
      <w:r>
        <w:rPr>
          <w:rFonts w:cs="Times New Roman" w:ascii="Times New Roman" w:hAnsi="Times New Roman"/>
          <w:szCs w:val="22"/>
          <w:u w:val="single"/>
        </w:rPr>
        <w:t xml:space="preserve">”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o dnia: </w:t>
      </w:r>
      <w:r>
        <w:rPr>
          <w:rFonts w:cs="Times New Roman" w:ascii="Times New Roman" w:hAnsi="Times New Roman"/>
          <w:b/>
          <w:szCs w:val="22"/>
        </w:rPr>
        <w:t>07 sierpnia 2023 roku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datę doręczenia dokumentów przyjmuje się datę wpływu do Domu Pomocy Społecznej w Kątach. Dokumenty doręczone o upływie ww. terminu nie będą rozpatrywane.</w:t>
        <w:br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ąty, dnia 25.07.2023   </w:t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Dyrektor Domu Pomocy Społecznej w Kątach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>
          <w:rStyle w:val="Markedcontent"/>
          <w:b/>
          <w:b/>
          <w:bCs/>
          <w:sz w:val="20"/>
          <w:szCs w:val="20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>
          <w:rStyle w:val="Markedcontent"/>
          <w:b/>
          <w:b/>
          <w:bCs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center"/>
        <w:rPr>
          <w:rStyle w:val="Markedcontent"/>
          <w:sz w:val="20"/>
          <w:szCs w:val="20"/>
        </w:rPr>
      </w:pPr>
      <w:r>
        <w:rPr>
          <w:rStyle w:val="Markedcontent"/>
          <w:b/>
          <w:bCs/>
          <w:sz w:val="20"/>
          <w:szCs w:val="20"/>
        </w:rPr>
        <w:t>Klauzula Informacyjna</w:t>
      </w:r>
      <w:r>
        <w:rPr>
          <w:b/>
          <w:bCs/>
          <w:sz w:val="20"/>
          <w:szCs w:val="20"/>
        </w:rPr>
        <w:t xml:space="preserve"> </w:t>
      </w:r>
      <w:r>
        <w:rPr>
          <w:rStyle w:val="Markedcontent"/>
          <w:b/>
          <w:bCs/>
          <w:sz w:val="20"/>
          <w:szCs w:val="20"/>
        </w:rPr>
        <w:t>dla osób ubiegających się o zatrudnienie</w:t>
      </w:r>
      <w:r>
        <w:rPr>
          <w:b/>
          <w:bCs/>
          <w:sz w:val="20"/>
          <w:szCs w:val="20"/>
        </w:rPr>
        <w:br/>
      </w:r>
      <w:r>
        <w:rPr>
          <w:rStyle w:val="Markedcontent"/>
          <w:b/>
          <w:bCs/>
          <w:sz w:val="20"/>
          <w:szCs w:val="20"/>
        </w:rPr>
        <w:t>w Domu Pomocy Społecznej w Kątach</w:t>
      </w:r>
    </w:p>
    <w:p>
      <w:pPr>
        <w:pStyle w:val="Bezodstpw"/>
        <w:ind w:firstLine="709"/>
        <w:jc w:val="center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Na podstawie art. 13 ust. 1 i 2 rozporządzenia Parlamentu Europejskiego i Rady UE 2016/679 z dnia                                    27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kwietnia 2016 r. w sprawie ochrony osób fizycznych w związku z przetwarzaniem danych osobowych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i w sprawie swobodnego przepływu takich danych oraz uchylenia dyrektywy 95/46/WE ( ogólne rozporządzenie o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ochronie danych osobowych) ( Dz. U. UE. L. 2016.119.1 ), informujemy, że :</w:t>
      </w:r>
      <w:r>
        <w:rPr>
          <w:sz w:val="20"/>
          <w:szCs w:val="20"/>
        </w:rPr>
        <w:br/>
      </w:r>
    </w:p>
    <w:p>
      <w:pPr>
        <w:pStyle w:val="Bezodstpw"/>
        <w:spacing w:lineRule="auto" w:line="276"/>
        <w:rPr>
          <w:rStyle w:val="Markedcontent"/>
          <w:b/>
          <w:b/>
          <w:bCs/>
          <w:sz w:val="22"/>
          <w:szCs w:val="22"/>
        </w:rPr>
      </w:pPr>
      <w:r>
        <w:rPr>
          <w:rStyle w:val="Markedcontent"/>
          <w:b/>
          <w:bCs/>
          <w:sz w:val="22"/>
          <w:szCs w:val="22"/>
        </w:rPr>
        <w:t>1</w:t>
      </w:r>
      <w:r>
        <w:rPr>
          <w:rStyle w:val="Markedcontent"/>
          <w:sz w:val="22"/>
          <w:szCs w:val="22"/>
        </w:rPr>
        <w:t xml:space="preserve">. Administratorem danych osobowych jest </w:t>
      </w:r>
      <w:r>
        <w:rPr>
          <w:rStyle w:val="Markedcontent"/>
          <w:b/>
          <w:bCs/>
          <w:sz w:val="22"/>
          <w:szCs w:val="22"/>
        </w:rPr>
        <w:t>Dom Pomocy Społecznej w Kątach reprezentowany przez Dyrektora.</w:t>
      </w:r>
      <w:r>
        <w:rPr>
          <w:b/>
          <w:bCs/>
          <w:sz w:val="22"/>
          <w:szCs w:val="22"/>
        </w:rPr>
        <w:br/>
      </w:r>
      <w:r>
        <w:rPr>
          <w:rStyle w:val="Markedcontent"/>
          <w:b/>
          <w:bCs/>
          <w:sz w:val="22"/>
          <w:szCs w:val="22"/>
        </w:rPr>
        <w:t>2</w:t>
      </w:r>
      <w:r>
        <w:rPr>
          <w:rStyle w:val="Markedcontent"/>
          <w:sz w:val="22"/>
          <w:szCs w:val="22"/>
        </w:rPr>
        <w:t>. Adres: Dom Pomocy Społecznej w Kątach, Kąty 22,05-332 Siennica</w:t>
      </w:r>
      <w:r>
        <w:rPr>
          <w:sz w:val="22"/>
          <w:szCs w:val="22"/>
        </w:rPr>
        <w:br/>
      </w:r>
      <w:r>
        <w:rPr>
          <w:rStyle w:val="Markedcontent"/>
          <w:b/>
          <w:bCs/>
          <w:sz w:val="22"/>
          <w:szCs w:val="22"/>
        </w:rPr>
        <w:t>3</w:t>
      </w:r>
      <w:r>
        <w:rPr>
          <w:rStyle w:val="Markedcontent"/>
          <w:sz w:val="22"/>
          <w:szCs w:val="22"/>
        </w:rPr>
        <w:t>. Dane kontaktowe inspektora ochrony danych: inspektor@pcpr-minskmaz.pl</w:t>
      </w:r>
      <w:r>
        <w:rPr>
          <w:sz w:val="22"/>
          <w:szCs w:val="22"/>
        </w:rPr>
        <w:br/>
      </w:r>
      <w:r>
        <w:rPr>
          <w:rStyle w:val="Markedcontent"/>
          <w:b/>
          <w:bCs/>
          <w:sz w:val="22"/>
          <w:szCs w:val="22"/>
        </w:rPr>
        <w:t>4.</w:t>
      </w:r>
      <w:r>
        <w:rPr>
          <w:rStyle w:val="Markedcontent"/>
          <w:sz w:val="22"/>
          <w:szCs w:val="22"/>
        </w:rPr>
        <w:t xml:space="preserve"> Pana/Pani dane osobowe będą przetwarzane w celach: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• przeprowadzenia procesu rekrutacji i wyłonienia kandydata, na podstawie Kodeksu Pracy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• przygotowania dokumentacji niezbędnej do zawarcia umowy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• archiwizowania danych w celu zapewnienia rozliczalności (wykazania spełnienia przez nas obowiązków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wynikających z przepisów prawa) oraz obrony przed ewentualnymi roszczeniami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rStyle w:val="Markedcontent"/>
          <w:b/>
          <w:bCs/>
          <w:sz w:val="22"/>
          <w:szCs w:val="22"/>
        </w:rPr>
        <w:t>5. Na jakiej podstawie przetwarzamy Pana/Pani dane osobowe ?</w:t>
      </w:r>
      <w:r>
        <w:rPr>
          <w:b/>
          <w:bCs/>
          <w:sz w:val="22"/>
          <w:szCs w:val="22"/>
        </w:rPr>
        <w:br/>
      </w:r>
      <w:r>
        <w:rPr>
          <w:rStyle w:val="Markedcontent"/>
          <w:sz w:val="22"/>
          <w:szCs w:val="22"/>
        </w:rPr>
        <w:t>• W celu działań zmierzających do zawarcia umowy ( zgodnie z art.6 ust.1 lit. b RODO) na podstawie art.221 n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potrzeby przeprowadzenia procesu rekrutacji i zawarcia umowy o pracę- w zakresie następujących danych: imię              i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nazwisko, data urodzenia, miejsce zamieszkania, dane kontaktowe, wykształcenie, kwalifikacje zawodowe,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przebieg dotychczasowego zatrudnienia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• Pracodawca żąda podania innych danych osobowych niż określone powyżej, gdy jest to niezbędne do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zrealizowania uprawnienia lub spełnienia obowiązku wynikającego z przepisu prawa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• Zgody na przetwarzanie danych w CV i/lub liście motywacyjnym: jeżeli jest w nich więcej informacji niż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wymienione powyżej, czyli np.. jeżeli zostaną podane : zainteresowania, dołączona zostanie fotografi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• Działań związanych z realizacją umowy – przepis prawa zgodnie z art.6 ust.1 lit.c RODO- art.221 §1 KP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• Naszego uzasadnionego interesu, by dowiedzieć się o umiejętnościach i kwalifikacjach- w zakresie danych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zebranych podczas rozmowy kwalifikacyjnej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• Zgody- jeżeli w dokumentach zawarte są dane, o których mowa w art.9 ust.1 RODO (np. stopniu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niepełnosprawności i innych)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6. W przypadku przetwarzania danych osobowych na podstawie wyrażonej zgody, może Pan/Pani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w dowolnym momencie wycofać zgodę bez wpływu na zgodność z prawem przetwarzania, którego dokonano n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podstawie zgody przed jej cofnięciem. Oświadczenie o cofnięciu zgody na przetwarzanie danych wymaga złożeni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w formie pisemnej lub elektronicznej na adres : Dom Pomocy Społecznej w Kątach, Kąty 22, 05-332 Siennica  lub               e-mail : sekretariat.dpskaty@gmail.com</w:t>
      </w:r>
      <w:r>
        <w:rPr>
          <w:sz w:val="22"/>
          <w:szCs w:val="22"/>
        </w:rPr>
        <w:t xml:space="preserve"> </w:t>
        <w:br/>
      </w:r>
      <w:r>
        <w:rPr>
          <w:rStyle w:val="Markedcontent"/>
          <w:sz w:val="22"/>
          <w:szCs w:val="22"/>
        </w:rPr>
        <w:t>7. Odbiorcą Pana/Pani danych osobowych jest Dom Pomocy Społecznej w Kątach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8. Udostępnione nam dane osobowe nie będą przekazywane innym podmiotom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9. W zakresie przewidzianym przepisami praw przysługuje Panu/Pani prawo dostępu do treści swoich danych, ich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sprostowania, usunięcia jeżeli administrator nie ma już podstawy prawnej do ich przetwarzania lub dane nie są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już niezbędne do celów przetwarzania, ograniczenia przetwarzania, wniesienia sprzeciwu wobec przetwarzani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oraz przenoszenia danych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10. Przysługuje Panu/Pani prawo do wniesienia skargi do Prezesa Urzędu Ochrony Danych Osobowych w razie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uznania, iż przetwarzanie danych osobowych narusza przepisy o ochronie danych osobowych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11. Udostępnione dane osobowe nie będą podlegały profilowaniu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12. Dane osobowe pozyskane od osób biorących udział w naborze przechowywane będą przez okres 3 miesięcy,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licząc od dnia nawiązania stosunku pracy z osobą wyłonioną w drodze naboru. Dokumenty mogą być zwrócone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kandydatowi, a w przypadku ich nieodebrania będą komisyjnie zniszczone. Dom Pomocy Społecznej w Kątach</w:t>
      </w:r>
      <w:r>
        <w:rPr>
          <w:sz w:val="22"/>
          <w:szCs w:val="22"/>
        </w:rPr>
        <w:t xml:space="preserve"> </w:t>
        <w:br/>
      </w:r>
      <w:r>
        <w:rPr>
          <w:rStyle w:val="Markedcontent"/>
          <w:sz w:val="22"/>
          <w:szCs w:val="22"/>
        </w:rPr>
        <w:t>nie odsyła dokumentów złożonych do naboru. Można je odebrać osobiście w siedzibie placówki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KWESTIONARIUSZ OSOBOWY DLA OSOBY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BIEGAJĄCEJ SIĘ O ZATRUDNIENIE </w:t>
      </w:r>
    </w:p>
    <w:p>
      <w:pPr>
        <w:pStyle w:val="Normal"/>
        <w:autoSpaceDE w:val="false"/>
        <w:spacing w:before="0" w:after="163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ię (imiona) i nazwisko </w:t>
      </w:r>
      <w:r>
        <w:rPr>
          <w:rFonts w:cs="Arial" w:ascii="Arial" w:hAnsi="Arial"/>
          <w:color w:val="000000"/>
          <w:sz w:val="16"/>
          <w:szCs w:val="16"/>
        </w:rPr>
        <w:t xml:space="preserve">. . . . . . . . . . . . . . . . . . . . . . . . . . . . . . . . . . . . . . . . . . . . . . . . . . . . . . . . . . . . . . . . . . . . . . . . . ……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urodzenia </w:t>
      </w:r>
      <w:r>
        <w:rPr>
          <w:rFonts w:cs="Arial" w:ascii="Arial" w:hAnsi="Arial"/>
          <w:color w:val="000000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kontaktowe </w:t>
      </w:r>
      <w:r>
        <w:rPr>
          <w:rFonts w:cs="Arial" w:ascii="Arial" w:hAnsi="Arial"/>
          <w:color w:val="000000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wskazane przez osobę ubiegającą się o zatrudnienie)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ykształcenie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nazwa szkoły i rok jej ukończenia)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60" w:after="0"/>
        <w:ind w:left="340" w:hanging="3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ind w:left="340" w:hanging="34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(zawód, specjalność, stopień naukowy, tytuł zawodowy, tytuł naukowy) </w:t>
      </w:r>
    </w:p>
    <w:p>
      <w:pPr>
        <w:pStyle w:val="Normal"/>
        <w:autoSpaceDE w:val="false"/>
        <w:ind w:left="340" w:hanging="34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Kwalifikacje zawodowe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(kursy, studia podyplomowe lub inne formy uzupełnienia wiedzy lub umiejętności) 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Przebieg dotychczasowego zatrudnienia</w:t>
      </w:r>
      <w:r>
        <w:rPr>
          <w:rFonts w:cs="Arial" w:ascii="Arial" w:hAnsi="Arial"/>
          <w:color w:val="000000"/>
          <w:sz w:val="13"/>
          <w:szCs w:val="13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okresy zatrudnienia u kolejnych pracodawców oraz zajmowane stanowiska pracy) 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Inne dane osobowe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240" w:after="0"/>
        <w:ind w:right="-2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dane zawarte w kwestionariuszu są zgodne ze stanem prawnym i faktycznym.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. . . . . . . . . . . . . . . . . . . . . .                                                         . . . . . . . . . . . . . . . . . . . . . . . . . . . . . . . . . . . . . . . . . . . . . . . . . . .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                                                                              (podpis osoby ubiegającej się o zatrudnienie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przypadku przekazania w dokumentach rekrutacyjnych danych wykraczających poza wymagane przepisami prawa, których podanie nie jest konieczne do udziału w rekrutacji, (np. wizerunek, zainteresowania, stan zdrowia), proszę zamieścić poniższą zgodę:</w:t>
      </w:r>
    </w:p>
    <w:p>
      <w:pPr>
        <w:pStyle w:val="Default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Wyrażam zgodę na przetwarzanie moich danych osobowych wykraczających poza wymagane przepisami prawa, podanych w załączonych  dokumentach aplikacyjnych.</w:t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Jestem świadomy/a, że podanie tych danych nie jest warunkiem do udziału w rekrutacji, podaję je dobrowolnie, aby zostały uwzględnione przez administratora w ocenie mojej kandydatury</w:t>
      </w:r>
      <w:r>
        <w:rPr>
          <w:i/>
          <w:iCs/>
          <w:sz w:val="18"/>
          <w:szCs w:val="18"/>
        </w:rPr>
        <w:t>.</w:t>
      </w:r>
    </w:p>
    <w:p>
      <w:pPr>
        <w:pStyle w:val="Normal"/>
        <w:autoSpaceDE w:val="false"/>
        <w:ind w:left="360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left="360" w:hanging="0"/>
        <w:jc w:val="right"/>
        <w:rPr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                                                        . . . . . . . . . . . . . . . . . . . . . . . . . . . . . . . . . . . . . . .</w:t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sz w:val="16"/>
          <w:szCs w:val="16"/>
        </w:rPr>
        <w:t>Czytelny podpis osoby składającej zgodę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ab/>
        <w:t xml:space="preserve">  imię i nazwisko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</w:rPr>
      </w:pPr>
      <w:r>
        <w:rPr>
          <w:b/>
        </w:rPr>
        <w:t>O Ś W I A D CZ E N I E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związku z ubieganiem się o zatrudnienie na stanowis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…………………………..</w:t>
      </w:r>
    </w:p>
    <w:p>
      <w:pPr>
        <w:pStyle w:val="Normal"/>
        <w:jc w:val="center"/>
        <w:rPr/>
      </w:pPr>
      <w:r>
        <w:rPr/>
        <w:t>( nazwa stanowisk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Domu Pomocy Społecznej w Kątach </w:t>
      </w:r>
      <w:r>
        <w:rPr/>
        <w:t>oświadczam, że:</w:t>
      </w:r>
    </w:p>
    <w:p>
      <w:pPr>
        <w:pStyle w:val="Bezodstpw"/>
        <w:jc w:val="both"/>
        <w:rPr>
          <w:rFonts w:eastAsia="Calibri"/>
          <w:sz w:val="26"/>
          <w:szCs w:val="26"/>
          <w:lang w:eastAsia="pl-PL"/>
        </w:rPr>
      </w:pPr>
      <w:r>
        <w:rPr>
          <w:rFonts w:eastAsia="Calibri"/>
          <w:sz w:val="26"/>
          <w:szCs w:val="26"/>
          <w:lang w:eastAsia="pl-PL"/>
        </w:rPr>
      </w:r>
    </w:p>
    <w:p>
      <w:pPr>
        <w:pStyle w:val="Bezodstpw"/>
        <w:jc w:val="both"/>
        <w:rPr>
          <w:rFonts w:eastAsia="Calibri"/>
          <w:sz w:val="26"/>
          <w:szCs w:val="26"/>
          <w:lang w:eastAsia="pl-PL"/>
        </w:rPr>
      </w:pPr>
      <w:r>
        <w:rPr>
          <w:rFonts w:eastAsia="Calibri"/>
          <w:sz w:val="26"/>
          <w:szCs w:val="26"/>
          <w:lang w:eastAsia="pl-PL"/>
        </w:rPr>
      </w:r>
    </w:p>
    <w:p>
      <w:pPr>
        <w:pStyle w:val="Bezodstpw"/>
        <w:numPr>
          <w:ilvl w:val="0"/>
          <w:numId w:val="9"/>
        </w:numPr>
        <w:suppressAutoHyphens w:val="false"/>
        <w:jc w:val="both"/>
        <w:rPr>
          <w:sz w:val="26"/>
          <w:szCs w:val="26"/>
          <w:lang w:eastAsia="pl-PL"/>
        </w:rPr>
      </w:pPr>
      <w:r>
        <w:rPr>
          <w:lang w:eastAsia="pl-PL"/>
        </w:rPr>
        <w:t>mam pełną zdolność do czynności prawnych oraz korzystam z pełni praw publicznych</w:t>
      </w:r>
      <w:r>
        <w:rPr>
          <w:sz w:val="26"/>
          <w:szCs w:val="26"/>
          <w:lang w:eastAsia="pl-PL"/>
        </w:rPr>
        <w:t xml:space="preserve"> </w:t>
      </w:r>
      <w:r>
        <w:rPr>
          <w:sz w:val="18"/>
          <w:szCs w:val="18"/>
          <w:lang w:eastAsia="pl-PL"/>
        </w:rPr>
        <w:t>(</w:t>
      </w:r>
      <w:bookmarkStart w:id="0" w:name="_Hlk93393893"/>
      <w:r>
        <w:rPr>
          <w:sz w:val="18"/>
          <w:szCs w:val="18"/>
          <w:lang w:eastAsia="pl-PL"/>
        </w:rPr>
        <w:t>podstawa prawna: art.22</w:t>
      </w:r>
      <w:r>
        <w:rPr>
          <w:sz w:val="18"/>
          <w:szCs w:val="18"/>
          <w:vertAlign w:val="superscript"/>
          <w:lang w:eastAsia="pl-PL"/>
        </w:rPr>
        <w:t>1</w:t>
      </w:r>
      <w:r>
        <w:rPr>
          <w:sz w:val="18"/>
          <w:szCs w:val="18"/>
          <w:lang w:eastAsia="pl-PL"/>
        </w:rPr>
        <w:t>§4 KP, art. 6 ust.1 pkt.2 Ustawy z dnia 21 listopada 2008 r. o pracownikach samorządowych)</w:t>
      </w:r>
    </w:p>
    <w:p>
      <w:pPr>
        <w:pStyle w:val="Bezodstpw"/>
        <w:ind w:left="720" w:hanging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Bezodstpw"/>
        <w:jc w:val="right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  <w:bookmarkEnd w:id="0"/>
    </w:p>
    <w:p>
      <w:pPr>
        <w:pStyle w:val="Bezodstpw"/>
        <w:jc w:val="right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………………………………………</w:t>
      </w:r>
    </w:p>
    <w:p>
      <w:pPr>
        <w:pStyle w:val="Bezodstpw"/>
        <w:jc w:val="center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Bezodstpw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(data i podpis )</w:t>
      </w:r>
    </w:p>
    <w:p>
      <w:pPr>
        <w:pStyle w:val="Bezodstpw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- </w:t>
      </w:r>
      <w:r>
        <w:rPr>
          <w:rFonts w:cs="Times New Roman" w:ascii="Times New Roman" w:hAnsi="Times New Roman"/>
          <w:lang w:eastAsia="pl-PL"/>
        </w:rPr>
        <w:t xml:space="preserve">posiadam obywatelstwo polskie lub </w:t>
      </w:r>
      <w:r>
        <w:rPr>
          <w:rFonts w:cs="Times New Roman" w:ascii="Times New Roman" w:hAnsi="Times New Roman"/>
        </w:rPr>
        <w:t xml:space="preserve"> posiadam obywatelstwo ……………………………. i znajomość języka polskiego potwierdzoną dokumentem określonym w przepisach o służbie cywilnej </w:t>
      </w:r>
      <w:r>
        <w:rPr>
          <w:rFonts w:cs="Times New Roman" w:ascii="Times New Roman" w:hAnsi="Times New Roman"/>
          <w:sz w:val="18"/>
          <w:szCs w:val="18"/>
          <w:lang w:eastAsia="pl-PL"/>
        </w:rPr>
        <w:t>(podstawa prawna: art.22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§4 KP, art. 6 ust.1 pkt.2  oraz </w:t>
      </w:r>
      <w:r>
        <w:rPr>
          <w:rFonts w:cs="Times New Roman" w:ascii="Times New Roman" w:hAnsi="Times New Roman"/>
          <w:sz w:val="18"/>
          <w:szCs w:val="18"/>
        </w:rPr>
        <w:t>art. 11 ust. 2 i 3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Ustawy z dnia 21 listopada 2008 r. o pracownikach samorządowych)</w:t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</w:t>
      </w:r>
    </w:p>
    <w:p>
      <w:pPr>
        <w:pStyle w:val="Bezodstpw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Bezodstpw"/>
        <w:ind w:left="720" w:hanging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Bezodstpw"/>
        <w:jc w:val="right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………………………………………</w:t>
      </w:r>
    </w:p>
    <w:p>
      <w:pPr>
        <w:pStyle w:val="Bezodstpw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(data i podpis)</w:t>
      </w:r>
    </w:p>
    <w:p>
      <w:pPr>
        <w:pStyle w:val="Bezodstpw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spacing w:val="3"/>
          <w:sz w:val="26"/>
          <w:szCs w:val="26"/>
          <w:lang w:eastAsia="en-US"/>
        </w:rPr>
      </w:pPr>
      <w:r>
        <w:rPr>
          <w:spacing w:val="3"/>
          <w:sz w:val="26"/>
          <w:szCs w:val="26"/>
          <w:lang w:eastAsia="en-US"/>
        </w:rPr>
      </w:r>
    </w:p>
    <w:p>
      <w:pPr>
        <w:pStyle w:val="Normal"/>
        <w:rPr>
          <w:spacing w:val="3"/>
          <w:sz w:val="18"/>
          <w:szCs w:val="18"/>
        </w:rPr>
      </w:pPr>
      <w:r>
        <w:rPr>
          <w:spacing w:val="3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ab/>
        <w:t>Wyrażam zgodę na przetwarzanie powyższych danych przez Dom Pomocy Społecznej w Kątach z siedzibą w Kąty 22, 05-332 Siennica dla potrzeb niezbędnych do realizacji procesu rekrutacji.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</w:r>
    </w:p>
    <w:p>
      <w:pPr>
        <w:pStyle w:val="Normal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</w:r>
    </w:p>
    <w:p>
      <w:pPr>
        <w:pStyle w:val="Normal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</w:r>
    </w:p>
    <w:p>
      <w:pPr>
        <w:pStyle w:val="Normal"/>
        <w:jc w:val="right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spacing w:val="3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pacing w:val="3"/>
          <w:sz w:val="18"/>
          <w:szCs w:val="18"/>
        </w:rPr>
        <w:t>(data i podpis)</w:t>
      </w:r>
      <w:r>
        <w:rPr/>
        <w:t xml:space="preserve">                 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851" w:right="90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szCs w:val="24"/>
    </w:rPr>
  </w:style>
  <w:style w:type="character" w:styleId="TekstpodstawowyzwciciemZnak">
    <w:name w:val="Tekst podstawowy z wcięciem Znak"/>
    <w:qFormat/>
    <w:rPr>
      <w:rFonts w:ascii="Arial Narrow" w:hAnsi="Arial Narrow" w:cs="Arial Narrow"/>
      <w:sz w:val="24"/>
      <w:szCs w:val="24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065" w:hanging="0"/>
    </w:pPr>
    <w:rPr>
      <w:rFonts w:ascii="Georgia" w:hAnsi="Georgia" w:cs="Georgia"/>
      <w:i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5:00Z</dcterms:created>
  <dc:creator>ppp</dc:creator>
  <dc:description/>
  <cp:keywords/>
  <dc:language>en-US</dc:language>
  <cp:lastModifiedBy>st3</cp:lastModifiedBy>
  <cp:lastPrinted>2023-07-25T13:22:00Z</cp:lastPrinted>
  <dcterms:modified xsi:type="dcterms:W3CDTF">2023-07-25T11:22:00Z</dcterms:modified>
  <cp:revision>6</cp:revision>
  <dc:subject/>
  <dc:title>OGŁOSZNIE O NABORZE</dc:title>
</cp:coreProperties>
</file>